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u w:val="none"/>
          <w:lang w:val="pt-PT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t-PT" w:bidi="ar-SA"/>
        </w:rPr>
        <w:t>ANEXO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bidi="ar-SA"/>
        </w:rPr>
        <w:t>PROPOSTA MODALIDADE V</w:t>
      </w:r>
      <w:r>
        <w:rPr>
          <w:rFonts w:cs="Times New Roman" w:ascii="Times New Roman" w:hAnsi="Times New Roman"/>
          <w:b/>
          <w:bCs/>
          <w:color w:val="auto"/>
          <w:kern w:val="2"/>
          <w:sz w:val="22"/>
          <w:szCs w:val="22"/>
          <w:lang w:bidi="ar-SA"/>
        </w:rPr>
        <w:t xml:space="preserve"> – DANÇA</w:t>
      </w:r>
    </w:p>
    <w:p>
      <w:pPr>
        <w:pStyle w:val="Normal"/>
        <w:widowControl w:val="false"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Baixe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(download)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o arquivo e preencha os campos solicitados (não há limite de linhas para os campos abertos)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val="pt-BR" w:bidi="ar-SA"/>
        </w:rPr>
        <w:t xml:space="preserve">2. 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Salve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lang w:val="pt-BR" w:bidi="ar-SA"/>
        </w:rPr>
        <w:t>(upload)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o arquivo na sua pasta do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lang w:val="pt-BR" w:bidi="ar-SA"/>
        </w:rPr>
        <w:t xml:space="preserve">webdrive 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>conforme orientações enviadas para o seu e-mail cadastrado na pré-inscriçã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BR" w:bidi="ar-SA"/>
        </w:rPr>
        <w:t>Obs: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O e-mail com as orientações será enviado em até 48 horas úteis após a realização da pré-inscriçã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0"/>
          <w:szCs w:val="20"/>
          <w:lang w:bidi="ar-SA"/>
        </w:rPr>
      </w:r>
    </w:p>
    <w:tbl>
      <w:tblPr>
        <w:tblW w:w="9637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9"/>
        <w:gridCol w:w="2100"/>
        <w:gridCol w:w="2728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PROPOSTA ARTÍSTICA (7.1.3, a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360" w:before="57" w:after="57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bidi="ar-SA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bidi="ar-SA"/>
              </w:rPr>
              <w:t xml:space="preserve"> Conceito do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20"/>
                <w:szCs w:val="20"/>
                <w:lang w:bidi="ar-SA"/>
              </w:rPr>
              <w:t>espetáculo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bidi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bidi="ar-SA"/>
              </w:rPr>
              <w:t>suas características, diferenciais, proposta de coreografia etc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bidi w:val="0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bidi w:val="0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bidi w:val="0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Classificação Indicativa: 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Duração do Espetáculo: 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TEIRO (7.1.3, b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XT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– O texto pode ser enviado em arquivo separado. Identifiqu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qui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o nome do arquivo salvo n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webdrive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bidi w:val="0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pacing w:lineRule="auto" w:line="360" w:before="57" w:after="57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 xml:space="preserve">TRILHA SONOR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>– Liste na tabela abaixo o nome e autoria das músicas (inserir linhas, se necessário).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pacing w:lineRule="auto" w:line="360" w:before="57" w:after="57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>Nome da Música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pacing w:lineRule="auto" w:line="360" w:before="57" w:after="57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>Autoria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pacing w:lineRule="auto" w:line="360" w:before="57" w:after="57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 xml:space="preserve"> 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napToGrid w:val="false"/>
              <w:spacing w:lineRule="auto" w:line="360" w:before="57" w:after="57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pacing w:lineRule="auto" w:line="360" w:before="57" w:after="57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 xml:space="preserve"> 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napToGrid w:val="false"/>
              <w:spacing w:lineRule="auto" w:line="360" w:before="57" w:after="57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pacing w:lineRule="auto" w:line="360" w:before="57" w:after="57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>3.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napToGrid w:val="false"/>
              <w:spacing w:lineRule="auto" w:line="360" w:before="57" w:after="57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pacing w:lineRule="auto" w:line="360" w:before="57" w:after="57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>4.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napToGrid w:val="false"/>
              <w:spacing w:lineRule="auto" w:line="360" w:before="57" w:after="57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pacing w:lineRule="auto" w:line="360" w:before="57" w:after="57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  <w:t>5.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napToGrid w:val="false"/>
              <w:spacing w:lineRule="auto" w:line="360" w:before="57" w:after="57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PT" w:bidi="ar-SA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AGENS (7.1.3, c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360" w:before="57" w:after="57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bidi="ar-SA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ar-SA"/>
              </w:rPr>
              <w:t xml:space="preserve"> Envie no </w:t>
            </w: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bidi="ar-SA"/>
              </w:rPr>
              <w:t>mínimo 3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ar-SA"/>
              </w:rPr>
              <w:t xml:space="preserve"> e no </w:t>
            </w: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bidi="ar-SA"/>
              </w:rPr>
              <w:t>máximo 10 fotos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ar-SA"/>
              </w:rPr>
              <w:t>, desenhos ou croquis dos cenários e figurinos.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360" w:before="57" w:after="57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bidi="ar-SA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ar-SA"/>
              </w:rPr>
              <w:t xml:space="preserve"> Caso a ausência de cenário ou de figurino seja parte da proposta artística do espetáculo ou se esses recursos forem utilizados em configuração que impossibilite a apresentação da referida documentação, é </w:t>
            </w: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bidi="ar-SA"/>
              </w:rPr>
              <w:t>obrigatória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ar-SA"/>
              </w:rPr>
              <w:t xml:space="preserve"> a apresentação de </w:t>
            </w: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bidi="ar-SA"/>
              </w:rPr>
              <w:t>justificativa do proponente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ar-SA"/>
              </w:rPr>
              <w:t>.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360" w:before="57" w:after="57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bidi="ar-SA"/>
              </w:rPr>
              <w:t>3.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ar-SA"/>
              </w:rPr>
              <w:t xml:space="preserve"> Liste, abaixo, o nome dos arquivos correspondentes às imagens salvas n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bidi="ar-SA"/>
              </w:rPr>
              <w:t>webdrive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QUIVOS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USTIFICATIVA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se for o caso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bidi w:val="0"/>
              <w:spacing w:lineRule="auto" w:line="36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bidi w:val="0"/>
              <w:spacing w:lineRule="auto" w:line="36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bidi w:val="0"/>
              <w:spacing w:lineRule="auto" w:line="36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bidi w:val="0"/>
              <w:spacing w:lineRule="auto" w:line="36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bidi w:val="0"/>
              <w:spacing w:lineRule="auto" w:line="36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ÍDEOS (7.1.3, d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nvie n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ínimo 3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 n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áximo 5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rechos de gravações de vídeo de apresentações anteriores ou ensaios, em formato MPEG4, WMV ou AVI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Cada vídeo pode ter n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áximo 5 minutos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Liste os arquivos salvos n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webdrive,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seguidos da sua respectiva duração.</w:t>
            </w:r>
          </w:p>
        </w:tc>
      </w:tr>
      <w:tr>
        <w:trPr/>
        <w:tc>
          <w:tcPr>
            <w:tcW w:w="69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 DO ARQUIVO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RAÇÃO</w:t>
            </w:r>
          </w:p>
        </w:tc>
      </w:tr>
      <w:tr>
        <w:trPr/>
        <w:tc>
          <w:tcPr>
            <w:tcW w:w="69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kern w:val="2"/>
          <w:sz w:val="20"/>
          <w:szCs w:val="20"/>
          <w:u w:val="none"/>
          <w:lang w:val="pt-PT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kern w:val="2"/>
          <w:sz w:val="20"/>
          <w:szCs w:val="20"/>
          <w:u w:val="none"/>
          <w:lang w:val="pt-P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9" w:footer="1134" w:bottom="2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cs="ArialMT"/>
        <w:b/>
        <w:b/>
        <w:bCs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rFonts w:cs="ArialMT" w:ascii="ArialMT" w:hAnsi="ArialMT"/>
        <w:b/>
        <w:bCs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ASSEMBLEIA LEGISLATIVA DO ESTADO DE MINAS GERAIS</w:t>
    </w:r>
  </w:p>
  <w:p>
    <w:pPr>
      <w:pStyle w:val="Normal"/>
      <w:jc w:val="center"/>
      <w:rPr>
        <w:rFonts w:ascii="ArialMT" w:hAnsi="ArialMT" w:cs="ArialMT"/>
        <w:b w:val="false"/>
        <w:b w:val="false"/>
        <w:bCs w:val="false"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rFonts w:cs="ArialMT" w:ascii="ArialMT" w:hAnsi="ArialMT"/>
        <w:b w:val="false"/>
        <w:bCs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Diretoria De Comunicação Institucional – DCI</w:t>
    </w:r>
  </w:p>
  <w:p>
    <w:pPr>
      <w:pStyle w:val="Normal"/>
      <w:jc w:val="center"/>
      <w:rPr>
        <w:rFonts w:ascii="ArialMT" w:hAnsi="ArialMT" w:cs="ArialMT"/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-Geral de Relações Públicas e Cerimonial – GRPC</w:t>
    </w:r>
  </w:p>
  <w:p>
    <w:pPr>
      <w:pStyle w:val="Footer"/>
      <w:jc w:val="center"/>
      <w:rPr>
        <w:rFonts w:ascii="ArialMT" w:hAnsi="ArialMT" w:cs="ArialMT"/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 de Relações Institucionais – GRI</w:t>
    </w:r>
  </w:p>
  <w:p>
    <w:pPr>
      <w:pStyle w:val="Footer"/>
      <w:jc w:val="center"/>
      <w:rPr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fldChar w:fldCharType="begin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instrText xml:space="preserve"> PAGE </w:instrTex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separate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t>3</w: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2"/>
        <w:szCs w:val="12"/>
      </w:rPr>
      <w:t>ALMG – EDITAL Nº 1/2022 – ZÁS/ANEXO V – PROPOSTA MODALIDADE V – DANÇA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Marcas">
    <w:name w:val="Marcas"/>
    <w:qFormat/>
    <w:rPr>
      <w:rFonts w:ascii="Times New Roman" w:hAnsi="Times New Roman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12:55Z</dcterms:created>
  <dc:creator/>
  <dc:description/>
  <dc:language>en-US</dc:language>
  <cp:lastModifiedBy/>
  <dcterms:modified xsi:type="dcterms:W3CDTF">2022-08-30T14:12:17Z</dcterms:modified>
  <cp:revision>24</cp:revision>
  <dc:subject/>
  <dc:title/>
</cp:coreProperties>
</file>