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ANEXO IV</w:t>
      </w:r>
    </w:p>
    <w:p>
      <w:pPr>
        <w:pStyle w:val="Normal"/>
        <w:widowControl w:val="false"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PT" w:bidi="ar-SA"/>
        </w:rPr>
        <w:t xml:space="preserve">PROPOSTA MODALIDADES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t-PT" w:bidi="ar-SA"/>
        </w:rPr>
        <w:t xml:space="preserve">II – TEATRO ADULTO, III – TEATRO INFATIL/CONTAÇÃO DE HISTÓRI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PT" w:bidi="ar-SA"/>
        </w:rPr>
        <w:t>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t-PT" w:bidi="ar-SA"/>
        </w:rPr>
        <w:t xml:space="preserve"> IV – MÁGICA/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u w:val="none"/>
          <w:lang w:val="pt-PT" w:bidi="ar-SA"/>
        </w:rPr>
        <w:t>STAND-UP COMED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t-PT" w:bidi="ar-SA"/>
        </w:rPr>
        <w:t>/PERFORMANCE</w:t>
      </w:r>
    </w:p>
    <w:p>
      <w:pPr>
        <w:pStyle w:val="Normal"/>
        <w:widowControl w:val="false"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 (não há limite de linhas para os campos abertos).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2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u w:val="none"/>
          <w:lang w:val="pt-BR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u w:val="none"/>
          <w:lang w:val="pt-BR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2099"/>
        <w:gridCol w:w="2724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PROPOSTA ARTÍSTICA (7.1.2, a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bidi="ar-SA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bidi="ar-SA"/>
              </w:rPr>
              <w:t xml:space="preserve"> Conceito d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auto"/>
                <w:kern w:val="2"/>
                <w:sz w:val="20"/>
                <w:szCs w:val="20"/>
                <w:lang w:bidi="ar-SA"/>
              </w:rPr>
              <w:t>espetácul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bidi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bidi="ar-SA"/>
              </w:rPr>
              <w:t>suas características, diferenciais etc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Classificação Indicativa: 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Duração do Espetáculo: 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XTO OU ROTEIRO (7.1.2, b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XT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– O texto pode ser enviado em arquivo separado. Identifi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qui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 nome do arquivo salvo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AGENS (7.1.2, c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 xml:space="preserve"> Envie no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mínimo 3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 xml:space="preserve"> e no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 xml:space="preserve">máximo 10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>fotos, desenhos ou croquis dos cenários e figurinos.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 xml:space="preserve">Liste abaixo as imagens salvas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bidi="ar-SA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>, identificadas pelo nome do arquivo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 xml:space="preserve"> Caso a ausência de cenário ou de figurino seja parte integrante da proposta artística do espetáculo ou se esses recursos forem utilizados em configuração que impossibilite a apresentação da referida documentação, é obrigatória a apresentação de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justificativa do proponent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>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QUIVOS DE IMAGEM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STIFICATIVA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e for o caso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ÍDEOS (7.1.2, d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vie 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um a três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rechos de gravações em vídeo 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presentações anteriores ou ensaios.</w:t>
            </w:r>
          </w:p>
          <w:p>
            <w:pPr>
              <w:pStyle w:val="Contedodatabela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A soma da duração dos vídeo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ão pode ultrapassar 15 minutos. </w:t>
            </w:r>
          </w:p>
          <w:p>
            <w:pPr>
              <w:pStyle w:val="Contedodatabela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iste abaixo os arquivos salvos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, seguidos da sua respectiva duração.</w:t>
            </w:r>
          </w:p>
        </w:tc>
      </w:tr>
      <w:tr>
        <w:trPr/>
        <w:tc>
          <w:tcPr>
            <w:tcW w:w="6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DO ARQUIV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6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2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1/2022 – ZÁS/ANEXO IV – PROPOSTA MODALIDADES II, III E IV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4:10:25Z</dcterms:modified>
  <cp:revision>21</cp:revision>
  <dc:subject/>
  <dc:title/>
</cp:coreProperties>
</file>