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ANEXO III</w:t>
      </w:r>
    </w:p>
    <w:p>
      <w:pPr>
        <w:pStyle w:val="Normal"/>
        <w:widowControl w:val="false"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PT" w:bidi="ar-SA"/>
        </w:rPr>
        <w:t xml:space="preserve">PROPOSTA MODALIDADE I –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u w:val="none"/>
          <w:lang w:val="pt-PT" w:bidi="ar-SA"/>
        </w:rPr>
        <w:t>SHOW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PT" w:bidi="ar-SA"/>
        </w:rPr>
        <w:t xml:space="preserve"> DE MÚSICA</w:t>
      </w:r>
    </w:p>
    <w:p>
      <w:pPr>
        <w:pStyle w:val="Normal"/>
        <w:widowControl w:val="false"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download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 arquivo e preencha os campos solicitados (não há limite de linhas para os campos abertos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tbl>
      <w:tblPr>
        <w:tblW w:w="9579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2325"/>
        <w:gridCol w:w="2501"/>
      </w:tblGrid>
      <w:tr>
        <w:trPr/>
        <w:tc>
          <w:tcPr>
            <w:tcW w:w="9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PROPOSTA ARTÍSTICA (7.1.1, a)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Conceito do show, características, diferenciais e outros.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Classificação Indicativa: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Duração d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Sho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: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kern w:val="2"/>
                <w:sz w:val="20"/>
                <w:szCs w:val="20"/>
                <w:u w:val="none"/>
                <w:lang w:val="pt-PT" w:bidi="ar-SA"/>
              </w:rPr>
              <w:t xml:space="preserve">FAIXAS MUSICAIS e ROTEIRO D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kern w:val="2"/>
                <w:sz w:val="20"/>
                <w:szCs w:val="20"/>
                <w:u w:val="none"/>
                <w:lang w:val="pt-PT" w:bidi="ar-SA"/>
              </w:rPr>
              <w:t>SHOW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kern w:val="2"/>
                <w:sz w:val="20"/>
                <w:szCs w:val="20"/>
                <w:u w:val="none"/>
                <w:lang w:val="pt-PT" w:bidi="ar-SA"/>
              </w:rPr>
              <w:t xml:space="preserve"> (7.1.1, b)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Liste abaixo os arquivos correspondentes às faixas musicais salvas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indicando a autoria das mesma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Envie n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mínimo de 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e n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máximo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faixas musicais em formato MP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Pelo menos 5 das faixas apresentadas na proposta e listadas abaixo devem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obrigatoriament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, fazer parte d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roteiro musical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d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show.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IXAS MUSICAIS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a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EIRO DO SHOW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kern w:val="2"/>
                <w:sz w:val="20"/>
                <w:szCs w:val="20"/>
                <w:u w:val="none"/>
                <w:lang w:val="pt-PT" w:bidi="ar-SA"/>
              </w:rPr>
              <w:t>VÍDEOS (7.1.1, c)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hd w:fill="DDDDDD" w:val="clear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Enviar no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mínimo u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e no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máximo trê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vídeos (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rechos de vídeos de apresentações anteriores ou videoclipes) em formato MPEG4, AVI ou WMV.</w:t>
            </w:r>
          </w:p>
          <w:p>
            <w:pPr>
              <w:pStyle w:val="Contedodatabela"/>
              <w:shd w:fill="DDDDDD" w:val="clear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2"/>
                <w:sz w:val="20"/>
                <w:szCs w:val="20"/>
                <w:u w:val="none"/>
                <w:lang w:val="pt-PT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As gravações ou videoclipes devem ter n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máximo 5 minutos cad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. </w:t>
            </w:r>
          </w:p>
          <w:p>
            <w:pPr>
              <w:pStyle w:val="Contedodatabela"/>
              <w:shd w:fill="DDDDDD" w:val="clear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erir, abaixo, o nome do arquivo de vídeo salvo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, seguido da duração do mesmo.</w:t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O ARQUIV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PA DE PALCO e RIDER TÉCNICO (se houver)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alve o arquivo referente ao mapa de palco e ao rider técnico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webdriv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m a seguinte identificação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PA_RIDER – (nome d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ho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scrito).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sira abaixo o nome do arquivo.</w:t>
            </w:r>
          </w:p>
        </w:tc>
      </w:tr>
      <w:tr>
        <w:trPr/>
        <w:tc>
          <w:tcPr>
            <w:tcW w:w="95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</w:tr>
    </w:tbl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1/2022 – ZÁS/ANEXO III – PROPOSTA MODALIDADE I – SHOW DE MÚSIC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09:59Z</dcterms:modified>
  <cp:revision>21</cp:revision>
  <dc:subject/>
  <dc:title/>
</cp:coreProperties>
</file>