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t-PT" w:bidi="ar-SA"/>
        </w:rPr>
        <w:t>ANEXO II</w:t>
      </w:r>
    </w:p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t-PT" w:bidi="ar-SA"/>
        </w:rPr>
        <w:t>FICHA DE INSCRIÇÃO, FICHA TÉCNICA, CURRÍCULO ARTÍST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aixe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(download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 arquivo e preencha os campos solicitados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2.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Salve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pt-BR" w:bidi="ar-SA"/>
        </w:rPr>
        <w:t>(upload)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arquivo na sua pasta do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pt-BR" w:bidi="ar-SA"/>
        </w:rPr>
        <w:t>webdrive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>, conforme orientações enviadas para o seu e-mail cadastrado n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Obs: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e-mail com as orientações será enviado em até 48 horas úteis após a realização d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t-BR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</w:r>
    </w:p>
    <w:tbl>
      <w:tblPr>
        <w:tblW w:w="9583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8"/>
        <w:gridCol w:w="737"/>
        <w:gridCol w:w="1127"/>
        <w:gridCol w:w="64"/>
        <w:gridCol w:w="195"/>
        <w:gridCol w:w="24"/>
        <w:gridCol w:w="1180"/>
        <w:gridCol w:w="123"/>
        <w:gridCol w:w="407"/>
        <w:gridCol w:w="45"/>
        <w:gridCol w:w="1026"/>
        <w:gridCol w:w="1987"/>
      </w:tblGrid>
      <w:tr>
        <w:trPr/>
        <w:tc>
          <w:tcPr>
            <w:tcW w:w="95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ÁS – FICHA DE INSCRIÇÃO (6.1, a)</w:t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ÇÃO DA PROPOSTA</w:t>
            </w:r>
          </w:p>
        </w:tc>
      </w:tr>
      <w:tr>
        <w:trPr>
          <w:trHeight w:val="850" w:hRule="exact"/>
        </w:trPr>
        <w:tc>
          <w:tcPr>
            <w:tcW w:w="47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NOME DO ARTISTA OU GRUPO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47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NOME DO ESPETÁCULO</w:t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colh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enas 1 cat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–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Show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de Música, exceto erudita (infantis, juvenis e adulto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atro Adul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II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atro Infantil/ Contação de Históri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ágica/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Stand-up Comedy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/Performanc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    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V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anç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bidi w:val="0"/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DENTIFICAÇÃO DO PROPONENT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(dados da pessoa físic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da pessoa jurídica inscrita)</w:t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bidi w:val="0"/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SE PESSOA FÍSICA</w:t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OME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PF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G</w:t>
            </w:r>
          </w:p>
        </w:tc>
        <w:tc>
          <w:tcPr>
            <w:tcW w:w="3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ELEFONE/CELULAR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-MAIL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5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EDES SOCIAIS (Facebook, Instagram, Twitter etc.)</w:t>
            </w:r>
          </w:p>
        </w:tc>
      </w:tr>
      <w:tr>
        <w:trPr/>
        <w:tc>
          <w:tcPr>
            <w:tcW w:w="652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NDEREÇO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OMPLEMENTO</w:t>
            </w:r>
          </w:p>
        </w:tc>
      </w:tr>
      <w:tr>
        <w:trPr/>
        <w:tc>
          <w:tcPr>
            <w:tcW w:w="652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UNICÍPIO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F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bidi w:val="0"/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SE PESSOA JURÍDICA</w:t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 SOCIAL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º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MENTO</w:t>
            </w:r>
          </w:p>
        </w:tc>
      </w:tr>
      <w:tr>
        <w:trPr/>
        <w:tc>
          <w:tcPr>
            <w:tcW w:w="48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</w:t>
            </w:r>
          </w:p>
        </w:tc>
        <w:tc>
          <w:tcPr>
            <w:tcW w:w="27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/CELULAR</w:t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EDES SOCIAIS (Facebook, Instagram, Twitter etc.)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bidi w:val="0"/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PRESENTANTE LEGAL DA PESSOA JURÍDICA</w:t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/CELULAR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O proponente declara, sob as penas da lei, que: </w:t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 dados fornecidos nesta ficha de inscrição e os documentos apresentados neste processo seletivo são autênticos e verídicos.</w:t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Não se aplicam a mim ou a proposta apresentada, quaisquer das vedações presentes no item 4.1, “a”, “b” e “c”.</w:t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 proposta apresentada é compatível com as características físicas e com as limitações técnicas do “Teatro da Assembleia”.</w:t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FFFF"/>
                <w:sz w:val="20"/>
                <w:szCs w:val="20"/>
              </w:rPr>
              <w:t>FICHA TÉCNICA (6.1, b)</w:t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EQUIPE ARTÍSTIC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(Inserir linhas, se necessário.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5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RG</w:t>
            </w:r>
          </w:p>
        </w:tc>
        <w:tc>
          <w:tcPr>
            <w:tcW w:w="34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Função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EQUIPE TÉCNIC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(Inserir linhas, se necessário.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5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RG</w:t>
            </w:r>
          </w:p>
        </w:tc>
        <w:tc>
          <w:tcPr>
            <w:tcW w:w="34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Função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  <w:t xml:space="preserve">CURRÍCULO ARTÍSTICO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FFFF"/>
                <w:kern w:val="2"/>
                <w:sz w:val="20"/>
                <w:szCs w:val="20"/>
                <w:u w:val="none"/>
                <w:lang w:val="pt-PT" w:bidi="ar-SA"/>
              </w:rPr>
              <w:t>(6.1, c)</w:t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  <w:t>Informações Básicas (nome do artista ou grupo, idade/fundação, contato, endereço etc.)</w:t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napToGrid w:val="false"/>
              <w:spacing w:lineRule="auto" w:line="360" w:before="57" w:after="57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  <w:t>Experiências Profissionais/Artísticas (apresentações, participações em festivais, concursos etc.)</w:t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napToGrid w:val="false"/>
              <w:spacing w:lineRule="auto" w:line="360" w:before="57" w:after="57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  <w:t>Premiações, se houver.</w:t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napToGrid w:val="false"/>
              <w:spacing w:lineRule="auto" w:line="360" w:before="57" w:after="57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  <w:t>Formação do Artista/Histórico do Grupo</w:t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napToGrid w:val="false"/>
              <w:spacing w:lineRule="auto" w:line="360" w:before="57" w:after="57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  <w:t>Informações complementares (cursos, conhecimentos, práticas educativas ou sociais etc.)</w:t>
            </w:r>
          </w:p>
        </w:tc>
      </w:tr>
      <w:tr>
        <w:trPr/>
        <w:tc>
          <w:tcPr>
            <w:tcW w:w="95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napToGrid w:val="false"/>
              <w:spacing w:lineRule="auto" w:line="360" w:before="57" w:after="57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true"/>
              <w:autoSpaceDE w:val="false"/>
              <w:bidi w:val="0"/>
              <w:spacing w:lineRule="auto" w:line="360" w:before="57" w:after="57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cs="ArialMT"/>
        <w:b/>
        <w:b/>
        <w:bCs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rFonts w:cs="ArialMT" w:ascii="ArialMT" w:hAnsi="ArialMT"/>
        <w:b/>
        <w:bCs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ASSEMBLEIA LEGISLATIVA DO ESTADO DE MINAS GERAIS</w:t>
    </w:r>
  </w:p>
  <w:p>
    <w:pPr>
      <w:pStyle w:val="Normal"/>
      <w:jc w:val="center"/>
      <w:rPr/>
    </w:pPr>
    <w:r>
      <w:rPr>
        <w:rFonts w:cs="ArialMT" w:ascii="ArialMT" w:hAnsi="ArialMT"/>
        <w:b w:val="false"/>
        <w:bCs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Diretoria De Comunicação Institucional – DCI</w:t>
    </w:r>
  </w:p>
  <w:p>
    <w:pPr>
      <w:pStyle w:val="Normal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-Geral de Relações Públicas e Cerimonial – GRPC</w:t>
    </w:r>
  </w:p>
  <w:p>
    <w:pPr>
      <w:pStyle w:val="Footer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 de Relações Institucionais – GRI</w:t>
    </w:r>
  </w:p>
  <w:p>
    <w:pPr>
      <w:pStyle w:val="Footer"/>
      <w:jc w:val="center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fldChar w:fldCharType="begin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instrText xml:space="preserve"> PAGE </w:instrTex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separate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t>4</w: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2"/>
        <w:szCs w:val="12"/>
      </w:rPr>
      <w:t>ALMG – EDITAL Nº 1/2022 – ZÁS/ANEXO II – FICHA DE INSCRIÇÃO, FICHA TÉCNICA E CURRÍCULO ARTÍSTICO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Times New Roman" w:hAnsi="Times New Roman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2:55Z</dcterms:created>
  <dc:creator/>
  <dc:description/>
  <dc:language>en-US</dc:language>
  <cp:lastModifiedBy/>
  <dcterms:modified xsi:type="dcterms:W3CDTF">2022-08-30T14:10:10Z</dcterms:modified>
  <cp:revision>20</cp:revision>
  <dc:subject/>
  <dc:title/>
</cp:coreProperties>
</file>