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ANEXO II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FICHA DE INSCRIÇÃO – INDIVIDUAL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(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INSCRIÇÃO INDIVIDUAL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s campos deste formulário deverão ser preenchidos com os dados do candidato, inclusive, se menor de 18 anos. 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composição apresentada no momento da inscrição não poderá ser alterada posteriormente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2.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r>
    </w:p>
    <w:tbl>
      <w:tblPr>
        <w:tblW w:w="9527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4"/>
        <w:gridCol w:w="2216"/>
        <w:gridCol w:w="3177"/>
      </w:tblGrid>
      <w:tr>
        <w:trPr/>
        <w:tc>
          <w:tcPr>
            <w:tcW w:w="9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GUNDA MUSICAL</w:t>
            </w:r>
          </w:p>
        </w:tc>
      </w:tr>
      <w:tr>
        <w:trPr/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keepNext w:val="true"/>
              <w:bidi w:val="0"/>
              <w:spacing w:lineRule="auto" w:line="36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FICHA DE INSCRIÇÃO – INDIVIDUAL</w:t>
            </w:r>
          </w:p>
        </w:tc>
      </w:tr>
      <w:tr>
        <w:trPr/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keepNext w:val="true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ÇÃO DO (A) PROPONENTE</w:t>
            </w:r>
          </w:p>
        </w:tc>
      </w:tr>
      <w:tr>
        <w:trPr>
          <w:trHeight w:val="1010" w:hRule="exact"/>
        </w:trPr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NSCRIÇÃO</w:t>
            </w:r>
          </w:p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Número do Protocolo gerado na pré-inscrição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OME COMPLETO DO (A) CANDIDATO (A) 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Responsável pela inscrição preliminar, conforme determinado no item 4.5, c, do Edital Nº2/2022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NOME DO ESPETÁCULO</w:t>
            </w:r>
          </w:p>
        </w:tc>
      </w:tr>
      <w:tr>
        <w:trPr>
          <w:trHeight w:val="854" w:hRule="exact"/>
        </w:trPr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PF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DE NASCIMENT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dd/mm/aaaa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OME DO RESPONSÁVEL LEGA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se candidato menor de 18 anos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DES SOCIA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Facebook, Instagram, Twitter etc.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ELULAR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-MAIL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nstrumento ou Classificação Vocal: </w:t>
            </w:r>
          </w:p>
        </w:tc>
      </w:tr>
      <w:tr>
        <w:trPr>
          <w:trHeight w:val="460" w:hRule="exact"/>
        </w:trPr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Formação:  (   ) Graduação  (   ) Pós-Graduação  (   ) Curso Livre  (   ) Tutoria </w:t>
            </w:r>
          </w:p>
        </w:tc>
      </w:tr>
      <w:tr>
        <w:trPr>
          <w:trHeight w:val="506" w:hRule="exact"/>
        </w:trPr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ome da Instituição de Ensino ou Professor-Tutor: </w:t>
            </w:r>
          </w:p>
        </w:tc>
      </w:tr>
      <w:tr>
        <w:trPr/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ças a serem executadas no dia da audiçã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Considerar, para a proposta, a duração máxima da audição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min.</w:t>
            </w:r>
          </w:p>
          <w:p>
            <w:pPr>
              <w:pStyle w:val="Contedodatabela"/>
              <w:bidi w:val="0"/>
              <w:spacing w:before="0" w:after="1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O limite da audição é temporal, se necessário, insira mais linhas para adicionar mais peças.</w:t>
            </w:r>
          </w:p>
        </w:tc>
      </w:tr>
      <w:tr>
        <w:trPr/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us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viment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utagem:</w:t>
            </w:r>
          </w:p>
        </w:tc>
      </w:tr>
      <w:tr>
        <w:trPr/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us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viment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utagem:</w:t>
            </w:r>
          </w:p>
        </w:tc>
      </w:tr>
      <w:tr>
        <w:trPr/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us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viment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utagem:</w:t>
            </w:r>
          </w:p>
        </w:tc>
      </w:tr>
      <w:tr>
        <w:trPr/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keepNext w:val="true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 proponente declara, sob as penas da lei, a total responsabilidade pela veracidade das informações cadastrais prestad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5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3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2/2022 – SEGUNDA MUSICAL/ANEXO II – FICHA DE INSCRIÇÃO – INDIVIDUAL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9:36:28Z</dcterms:modified>
  <cp:revision>23</cp:revision>
  <dc:subject/>
  <dc:title/>
</cp:coreProperties>
</file>