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ANEXO II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FICHA DE INSCRIÇÃO – GRUP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(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INSCRIÇÃO GRUPOS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a apenas a seção correspondente à sua categoria de inscrição – s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uo, trio ou quartet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u grupo com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5+ integrante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com o cuidado de inserir todas as informações solicitadas no Edital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composição apresentada no momento da inscrição não poderá ser alterada posteriormente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2.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r>
    </w:p>
    <w:tbl>
      <w:tblPr>
        <w:tblW w:w="9527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6"/>
        <w:gridCol w:w="7371"/>
      </w:tblGrid>
      <w:tr>
        <w:trPr/>
        <w:tc>
          <w:tcPr>
            <w:tcW w:w="9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GUNDA MUSICAL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keepNext w:val="true"/>
              <w:bidi w:val="0"/>
              <w:spacing w:lineRule="auto" w:line="36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FICHA DE INSCRIÇÃO – GRUPO (5.1.1)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keepNext w:val="true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ÇÃO DO GRUPO</w:t>
            </w:r>
          </w:p>
        </w:tc>
      </w:tr>
      <w:tr>
        <w:trPr>
          <w:trHeight w:val="1067" w:hRule="exac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NSCRIÇÃO</w:t>
            </w:r>
          </w:p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Número do Protocolo gerado na pré-inscrição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NOME COMPLETO DO REPRESENTANTE DO GRUP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Responsável pela inscrição preliminar, conforme determinado no item 4.5, c, do Edital Nº2/2022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NOME DO ESPETÁCULO</w:t>
            </w:r>
          </w:p>
        </w:tc>
      </w:tr>
      <w:tr>
        <w:trPr>
          <w:trHeight w:val="518" w:hRule="exact"/>
        </w:trPr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N º DE INTEGRANTES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   ) Duo  (   ) Trio  (   ) Quarteto  (   ) 5 + integrantes. Quantos? ____</w:t>
            </w:r>
          </w:p>
        </w:tc>
      </w:tr>
      <w:tr>
        <w:trPr>
          <w:trHeight w:val="687" w:hRule="exac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OME DO GRUP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se houver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DES SOCIAIS DO GRUP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Facebook, Instagram, Twitter etc.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keepNext w:val="true"/>
              <w:bidi w:val="0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O, TRIO OU QUARTETO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bidi w:val="0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ENÇ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ra a inscrição de duo, trio ou quarteto, será permitida a participação d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é 1 (um) membro não estudante/profissiona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ANTE 1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373" w:hRule="atLeas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</w:tr>
      <w:tr>
        <w:trPr>
          <w:trHeight w:val="373" w:hRule="atLeas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lar:</w:t>
            </w:r>
          </w:p>
        </w:tc>
      </w:tr>
      <w:tr>
        <w:trPr>
          <w:trHeight w:val="426" w:hRule="atLeas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nstrumento ou Classificação Vocal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rmação:  (   ) Graduação  (   ) Pós-Graduação  (   ) Curso Livre  (   ) Tutoria (   ) PROFISSIONAL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ome da Instituição de Ensino ou Professor-Tutor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ANTE 2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nstrumento ou Classificação Vocal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rmação:  (   ) Graduação  (   ) Pós-Graduação  (   ) Curso Livre  (   ) Tutoria (   ) PROFISSIONAL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ome da Instituição de Ensino ou Professor-Tutor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ANTE 3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nstrumento ou Classificação Vocal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Formação:  (   ) Graduação  (   ) Pós-Graduação  (   ) Curso Livre  (   ) Tutoria (   ) PROFISSIONAL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ome da Instituição de Ensino ou Professor-Tutor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ANTE 4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nstrumento ou Classificação Vocal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rmação:  (   ) Graduação  (   ) Pós-Graduação  (   ) Curso Livre  (   ) Tutoria (   ) PROFISSIONAL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ome da Instituição de Ensino ou Professor-Tutor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ças a serem executadas no dia da audiçã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Considerar, para a proposta, a duração máxima da audição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min.</w:t>
            </w:r>
          </w:p>
          <w:p>
            <w:pPr>
              <w:pStyle w:val="Contedodatabela"/>
              <w:bidi w:val="0"/>
              <w:spacing w:before="0" w:after="1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O limite da audição é temporal, se necessário, insira mais linhas para adicionar mais peças.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keepNext w:val="true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sz w:val="20"/>
                <w:szCs w:val="20"/>
              </w:rPr>
              <w:t>5 + INTEGRANTES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ATENÇÃO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a grupos que tenham mais do que 4 (quatro) integrantes, será permitida a participação de até 2 (dois) membros não estudantes/profissionais.</w:t>
            </w:r>
          </w:p>
        </w:tc>
      </w:tr>
      <w:tr>
        <w:trPr>
          <w:trHeight w:val="355" w:hRule="atLeast"/>
        </w:trPr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keepNext w:val="true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INTEGRANTES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a cada integrante, utilize uma linha para inserir as informações solicitadas. Insira quantas linhas forem necessárias.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Instrumento ou Classificação Vocal: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Formação:  (   ) Graduação  (   ) Pós-Graduação  (   ) Curso Livre  (   ) Tutoria (   ) PROFISSIONAL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Nome da Instituição de Ensino ou Professor-Tutor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Instrumento ou Classificação Vocal: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Formação:  (   ) Graduação  (   ) Pós-Graduação  (   ) Curso Livre  (   ) Tutoria (   ) PROFISSIONAL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Nome da Instituição de Ensino ou Professor-Tutor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Instrumento ou Classificação Vocal: 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Formação:  (   ) Graduação  (   ) Pós-Graduação  (   ) Curso Livre  (   ) Tutoria (   ) PROFISSIONAL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Nome da Instituição de Ensino ou Professor-Tutor: 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ças a serem executadas no dia da audiçã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Considerar, para a proposta, a duração máxima da audição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min.</w:t>
            </w:r>
          </w:p>
          <w:p>
            <w:pPr>
              <w:pStyle w:val="Contedodatabela"/>
              <w:bidi w:val="0"/>
              <w:spacing w:before="0" w:after="1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 limite da audição é temporal, se necessário, insira mais linhas para adicionar mais peças.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utor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us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viment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utagem: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TÍTUL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keepNext w:val="true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O proponente declara, sob as penas da lei, a total responsabilidade pela veracidade das informações cadastrais prestad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77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5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2/2022 – SEGUNDA MUSICAL/ANEXO II – FICHA DE INSCRIÇÃO – GRUPO</w:t>
    </w:r>
  </w:p>
  <w:p>
    <w:pPr>
      <w:pStyle w:val="Header"/>
      <w:jc w:val="lef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9:37:32Z</dcterms:modified>
  <cp:revision>26</cp:revision>
  <dc:subject/>
  <dc:title/>
</cp:coreProperties>
</file>