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ANEXO II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t-PT" w:bidi="ar-SA"/>
        </w:rPr>
        <w:t>FICHA DE INSCRIÇÃO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2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58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1597"/>
        <w:gridCol w:w="30"/>
        <w:gridCol w:w="1567"/>
        <w:gridCol w:w="73"/>
        <w:gridCol w:w="133"/>
        <w:gridCol w:w="1227"/>
        <w:gridCol w:w="1762"/>
      </w:tblGrid>
      <w:tr>
        <w:trPr/>
        <w:tc>
          <w:tcPr>
            <w:tcW w:w="9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CUPAÇÕES TEATRO 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FICHA DE INSCRIÇÃ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t-PT" w:bidi="ar-SA"/>
              </w:rPr>
              <w:t>(6.1, a)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A PROPOSTA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ÍTULO DA PROPOSTA</w:t>
            </w:r>
          </w:p>
          <w:p>
            <w:pPr>
              <w:pStyle w:val="Contedodatabela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DALIDADE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petáculos Infantis/Juvenis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petáculos Adultos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II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ça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ws de música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ÇÃO DO PROPONENTE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SE PESSOA FÍSICA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PF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G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DES SOCIAIS (Facebook, Instagram, Twitter etc.)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º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LEMENTO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4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UNICÍPIO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F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P</w:t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SE PESSOA JURÍDICA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AZÃO SOCIAL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 (Facebook, Instagram, Twitter etc.)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ESENTANTE DA PESSOA JURÍDICA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claro, para fins de direito e sob as penas da lei, que: 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Os dados fornecidos nesta ficha de inscrição e os documentos apresentados neste processo seletivo são autênticos e 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verídicos.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Não se aplicam a mim ou a proposta apresentada, quaisquer das vedações presentes no item 4.4, “a” e “b”. 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A proposta apresentada é compatível com as características físicas e com as limitações técnicas do Teatro da </w:t>
            </w:r>
          </w:p>
          <w:p>
            <w:pPr>
              <w:pStyle w:val="Contedodatabela"/>
              <w:bidi w:val="0"/>
              <w:spacing w:lineRule="auto" w:line="240" w:before="57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ssembleia.</w:t>
            </w:r>
          </w:p>
        </w:tc>
      </w:tr>
    </w:tbl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5/2022 – PROJETO OCUPAÇÕES ARTÍSTICAS – TEATRO/ANEXO II – FICHA DE INSCRIÇ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28:28Z</dcterms:modified>
  <cp:revision>15</cp:revision>
  <dc:subject/>
  <dc:title/>
</cp:coreProperties>
</file>