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NEXO II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POSTA – CURRÍCULO ARTÍSTICO – Artes Cênica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ODALIDADE I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nç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ai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xe (download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 arquivo e preencha os campos solicitados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Neste formulário o proponente deverá descrever 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oteiro </w:t>
      </w:r>
      <w:r>
        <w:rPr>
          <w:rFonts w:cs="Times New Roman" w:ascii="Times New Roman" w:hAnsi="Times New Roman"/>
          <w:sz w:val="20"/>
          <w:szCs w:val="20"/>
        </w:rPr>
        <w:t xml:space="preserve"> (item 7.1, b, I) e incluir os nomes dos arquivos ou descrições dos demais itens da proposta salvos no </w:t>
      </w:r>
      <w:r>
        <w:rPr>
          <w:rFonts w:cs="Times New Roman" w:ascii="Times New Roman" w:hAnsi="Times New Roman"/>
          <w:i/>
          <w:iCs/>
          <w:sz w:val="20"/>
          <w:szCs w:val="20"/>
        </w:rPr>
        <w:t>webdriv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Imagens</w:t>
      </w:r>
      <w:r>
        <w:rPr>
          <w:rFonts w:cs="Times New Roman" w:ascii="Times New Roman" w:hAnsi="Times New Roman"/>
          <w:sz w:val="20"/>
          <w:szCs w:val="20"/>
        </w:rPr>
        <w:t xml:space="preserve"> (item 7.1, b, II), </w:t>
      </w:r>
      <w:r>
        <w:rPr>
          <w:rFonts w:cs="Times New Roman" w:ascii="Times New Roman" w:hAnsi="Times New Roman"/>
          <w:b/>
          <w:bCs/>
          <w:sz w:val="20"/>
          <w:szCs w:val="20"/>
        </w:rPr>
        <w:t>vídeos</w:t>
      </w:r>
      <w:r>
        <w:rPr>
          <w:rFonts w:cs="Times New Roman" w:ascii="Times New Roman" w:hAnsi="Times New Roman"/>
          <w:sz w:val="20"/>
          <w:szCs w:val="20"/>
        </w:rPr>
        <w:t xml:space="preserve"> (item 7.1, b, IIII) e </w:t>
      </w:r>
      <w:r>
        <w:rPr>
          <w:rFonts w:cs="Times New Roman" w:ascii="Times New Roman" w:hAnsi="Times New Roman"/>
          <w:b/>
          <w:bCs/>
          <w:sz w:val="20"/>
          <w:szCs w:val="20"/>
        </w:rPr>
        <w:t>currículo artístico</w:t>
      </w:r>
      <w:r>
        <w:rPr>
          <w:rFonts w:cs="Times New Roman" w:ascii="Times New Roman" w:hAnsi="Times New Roman"/>
          <w:sz w:val="20"/>
          <w:szCs w:val="20"/>
        </w:rPr>
        <w:t xml:space="preserve"> (item 7.1, b, IV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Verifique se </w:t>
      </w:r>
      <w:r>
        <w:rPr>
          <w:rFonts w:cs="Times New Roman" w:ascii="Times New Roman" w:hAnsi="Times New Roman"/>
          <w:b/>
          <w:bCs/>
          <w:sz w:val="20"/>
          <w:szCs w:val="20"/>
        </w:rPr>
        <w:t>todos os itens integrantes da proposta</w:t>
      </w:r>
      <w:r>
        <w:rPr>
          <w:rFonts w:cs="Times New Roman" w:ascii="Times New Roman" w:hAnsi="Times New Roman"/>
          <w:sz w:val="20"/>
          <w:szCs w:val="20"/>
        </w:rPr>
        <w:t xml:space="preserve"> estão descritos ou indicados neste formulário e se os mesmos estão salvos no </w:t>
      </w:r>
      <w:r>
        <w:rPr>
          <w:rFonts w:cs="Times New Roman" w:ascii="Times New Roman" w:hAnsi="Times New Roman"/>
          <w:i/>
          <w:iCs/>
          <w:sz w:val="20"/>
          <w:szCs w:val="20"/>
        </w:rPr>
        <w:t>webdriv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PT" w:bidi="ar-SA"/>
        </w:rPr>
        <w:t>4.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PT" w:bidi="ar-SA"/>
        </w:rPr>
        <w:t xml:space="preserve"> Lembre-se que, conforme descrito no item 7.4, a proposta incompleta (sem algum item exigido pelo Edital) ou apresentada fora do prazo de inscrição </w:t>
      </w: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PT" w:bidi="ar-SA"/>
        </w:rPr>
        <w:t>será automaticamente eliminada do processo seletivo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PT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5.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Salve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pt-BR" w:bidi="ar-SA"/>
        </w:rPr>
        <w:t>(upload)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arquivo na sua pasta do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pt-BR" w:bidi="ar-SA"/>
        </w:rPr>
        <w:t>webdrive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>, conforme orientações enviadas para o seu e-mail cadastrado n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Obs: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e-mail com as orientações será enviado em até 48 horas úteis após a realização d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pt-BR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</w:r>
    </w:p>
    <w:tbl>
      <w:tblPr>
        <w:tblW w:w="9637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  <w:gridCol w:w="364"/>
        <w:gridCol w:w="1200"/>
        <w:gridCol w:w="3230"/>
      </w:tblGrid>
      <w:tr>
        <w:trPr/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lang w:val="pt-PT" w:bidi="ar-SA"/>
              </w:rPr>
              <w:t>OCUPAÇÕES – TEATRO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bidi w:val="0"/>
              <w:spacing w:lineRule="auto" w:line="360" w:before="57" w:after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TEIRO (Item 7.1, b, I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Descreva abaixo o roteiro do espetáculo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cluindo a trilha sonor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e a autoria das músicas.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bidi w:val="0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indique o nome do arquivo salvo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webdriv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4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lineRule="auto" w:line="360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AGENS (Item 7.1, b, II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spacing w:lineRule="auto" w:line="360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iste, abaixo, os nomes dos arquivos de imagem apresentados nesta seleção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Style w:val="Fontepargpadro"/>
                <w:rFonts w:cs="Times New Roman" w:ascii="Times New Roman" w:hAnsi="Times New Roman"/>
                <w:sz w:val="20"/>
                <w:szCs w:val="20"/>
              </w:rPr>
              <w:t xml:space="preserve">nome do arquivo salvo no </w:t>
            </w:r>
            <w:r>
              <w:rPr>
                <w:rStyle w:val="Fontepargpadro"/>
                <w:rFonts w:cs="Times New Roman" w:ascii="Times New Roman" w:hAnsi="Times New Roman"/>
                <w:i/>
                <w:iCs/>
                <w:sz w:val="20"/>
                <w:szCs w:val="20"/>
              </w:rPr>
              <w:t>webdrive</w:t>
            </w:r>
            <w:r>
              <w:rPr>
                <w:rStyle w:val="Fontepargpadro"/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</w:t>
            </w:r>
            <w:r>
              <w:rPr>
                <w:rStyle w:val="Fontepargpadro"/>
                <w:rFonts w:cs="Times New Roman" w:ascii="Times New Roman" w:hAnsi="Times New Roman"/>
                <w:sz w:val="20"/>
                <w:szCs w:val="20"/>
              </w:rPr>
              <w:t xml:space="preserve">nviar, 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>no mínimo, 10 imagens.</w:t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7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USTIFICATIVA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e houver. (conforme item 7.3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ÍDEOS (Item 7.1, b, III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iste, abaixo, os nomes dos arquivos de vídeo apresentados nesta seleção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(nome do arquivo salvo no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webdrive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nviar, no mínimo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um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 no máximo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rês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vídeos em formato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>MPEG4, AVI ou WMV,</w:t>
            </w:r>
          </w:p>
          <w:p>
            <w:pPr>
              <w:pStyle w:val="Contedodatabela"/>
              <w:bidi w:val="0"/>
              <w:spacing w:lineRule="auto" w:line="240" w:before="57" w:after="57"/>
              <w:jc w:val="left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3.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>Cada vídeo pode ter entre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 xml:space="preserve"> e 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10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>minutos.</w:t>
            </w:r>
          </w:p>
        </w:tc>
      </w:tr>
      <w:tr>
        <w:trPr/>
        <w:tc>
          <w:tcPr>
            <w:tcW w:w="64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 do Arquivo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ção</w:t>
            </w:r>
          </w:p>
        </w:tc>
      </w:tr>
      <w:tr>
        <w:trPr/>
        <w:tc>
          <w:tcPr>
            <w:tcW w:w="64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opcional)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CURRÍCULO (Item 7.1, b, IV)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OME DA PROPOSTA</w:t>
            </w:r>
          </w:p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BRE O ARTISTA OU GRUPO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RAJETÓRIA (histórico, origens, formações etc.)</w:t>
            </w:r>
          </w:p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OPOSTA ARTÍSTICA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(descrição da proposta apresentada neste processo seletivo)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OMPOSIÇÃO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nome dos integrantes e currículo resumido dos artistas)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SPETÁCULOS REALIZADOS</w:t>
            </w:r>
          </w:p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EMIAÇÕES, se houver.</w:t>
            </w:r>
          </w:p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Clipping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(listar e anexar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link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e cópias digitalizadas a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webdriv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)</w:t>
            </w:r>
          </w:p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kern w:val="2"/>
          <w:sz w:val="22"/>
          <w:szCs w:val="22"/>
          <w:lang w:val="pt-PT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kern w:val="2"/>
          <w:sz w:val="22"/>
          <w:szCs w:val="22"/>
          <w:lang w:val="pt-P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cs="ArialMT"/>
        <w:b/>
        <w:b/>
        <w:bCs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rFonts w:cs="ArialMT" w:ascii="ArialMT" w:hAnsi="ArialMT"/>
        <w:b/>
        <w:bCs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ASSEMBLEIA LEGISLATIVA DO ESTADO DE MINAS GERAIS</w:t>
    </w:r>
  </w:p>
  <w:p>
    <w:pPr>
      <w:pStyle w:val="Normal"/>
      <w:jc w:val="center"/>
      <w:rPr/>
    </w:pPr>
    <w:r>
      <w:rPr>
        <w:rFonts w:cs="ArialMT" w:ascii="ArialMT" w:hAnsi="ArialMT"/>
        <w:b w:val="false"/>
        <w:bCs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Diretoria De Comunicação Institucional – DCI</w:t>
    </w:r>
  </w:p>
  <w:p>
    <w:pPr>
      <w:pStyle w:val="Normal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-Geral de Relações Públicas e Cerimonial – GRPC</w:t>
    </w:r>
  </w:p>
  <w:p>
    <w:pPr>
      <w:pStyle w:val="Footer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 de Relações Institucionais – GRI</w:t>
    </w:r>
  </w:p>
  <w:p>
    <w:pPr>
      <w:pStyle w:val="Footer"/>
      <w:jc w:val="center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fldChar w:fldCharType="begin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instrText xml:space="preserve"> PAGE </w:instrTex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separate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t>3</w: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2"/>
        <w:szCs w:val="12"/>
      </w:rPr>
      <w:t>ALMG – EDITAL Nº 5/2022 – PROJETO OCUPAÇÕES ARTÍSTICAS – TEATRO/ANEXO III – PROPOSTA – CURRÍCULO ARTÍSTICO – MODALIDADE III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Times New Roman" w:hAnsi="Times New Roman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2:55Z</dcterms:created>
  <dc:creator/>
  <dc:description/>
  <dc:language>en-US</dc:language>
  <cp:lastModifiedBy/>
  <dcterms:modified xsi:type="dcterms:W3CDTF">2022-08-30T14:43:52Z</dcterms:modified>
  <cp:revision>16</cp:revision>
  <dc:subject/>
  <dc:title/>
</cp:coreProperties>
</file>