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recuado1"/>
        <w:bidi w:val="0"/>
        <w:spacing w:lineRule="auto" w:line="240" w:before="57" w:after="57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/>
          <w:b/>
          <w:bCs/>
          <w:color w:val="000000"/>
          <w:sz w:val="24"/>
          <w:szCs w:val="24"/>
          <w:lang w:val="pt-BR"/>
        </w:rPr>
        <w:t>ANEXO III</w:t>
      </w:r>
    </w:p>
    <w:p>
      <w:pPr>
        <w:pStyle w:val="Textorecuado1"/>
        <w:bidi w:val="0"/>
        <w:spacing w:lineRule="auto" w:line="240" w:before="57" w:after="57"/>
        <w:ind w:left="0" w:right="0" w:hanging="0"/>
        <w:jc w:val="center"/>
        <w:rPr/>
      </w:pPr>
      <w:r>
        <w:rPr>
          <w:rFonts w:cs="Times New Roman"/>
          <w:color w:val="000000"/>
          <w:sz w:val="24"/>
          <w:szCs w:val="24"/>
          <w:lang w:val="pt-BR"/>
        </w:rPr>
        <w:t>DOCUMENTOS – TERMO DE CIÊNCIA E REPRESENTAÇÃO – COLETIVOS ARTÍSTICOS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Baixe (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download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 arquivo e substitua os campos em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itálico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pelos dados solicitados e providencie as assinaturas correspondentes.</w:t>
      </w:r>
    </w:p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2. 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Salve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t-BR" w:bidi="ar-SA"/>
        </w:rPr>
        <w:t>(upload)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 o arquivo na sua pasta do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t-BR" w:bidi="ar-SA"/>
        </w:rPr>
        <w:t>webdrive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>, conforme orientações enviadas para o seu e-mail cadastrado n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Obs: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e-mail com as orientações será enviado em até 48 horas úteis após a realização da pré-inscriçã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UPAÇÕES – GALERIA DE ART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O DE CIÊNCIA E REPRESENTAÇÃO – COLETIVOS ARTÍSTICOS (6.1, “d”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(nome complet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ortador do RG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(número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PF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(número)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grante do coletivo artístic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(nome do coletivo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neste processo representado por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(nome do representante do coletivo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declaro estar ciente da participação da (s) obra (s)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(nome das obras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, de minha autoria, na seleção do Projeto Ocupações Artísticas – Galeria de Arte, referente ao Edital n° 4/2022 do Programa Assembleia Cultural da Assembleia Legislativa do Estado de Minas Gerai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(assinatura do autor da obra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(local e data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kern w:val="2"/>
          <w:sz w:val="22"/>
          <w:szCs w:val="22"/>
          <w:lang w:val="pt-PT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kern w:val="2"/>
          <w:sz w:val="22"/>
          <w:szCs w:val="22"/>
          <w:lang w:val="pt-PT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u w:val="single"/>
          <w:lang w:val="pt-PT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u w:val="single"/>
          <w:lang w:val="pt-PT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09"/>
          <w:tab w:val="left" w:pos="5554" w:leader="none"/>
        </w:tabs>
        <w:suppressAutoHyphens w:val="true"/>
        <w:autoSpaceDE w:val="false"/>
        <w:bidi w:val="0"/>
        <w:spacing w:lineRule="auto" w:line="360"/>
        <w:ind w:left="1474" w:right="0" w:hanging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2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MT" w:ascii="ArialMT" w:hAnsi="ArialMT"/>
        <w:b/>
        <w:bCs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DIRETORIA DE COMUNICAÇÃO INSTITUCIONAL – DCI</w:t>
    </w:r>
  </w:p>
  <w:p>
    <w:pPr>
      <w:pStyle w:val="Normal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-Geral de Relações Públicas e Cerimonial – GRPC</w:t>
    </w:r>
  </w:p>
  <w:p>
    <w:pPr>
      <w:pStyle w:val="Footer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 de Relações Institucionais – GRI</w:t>
    </w:r>
  </w:p>
  <w:p>
    <w:pPr>
      <w:pStyle w:val="Footer"/>
      <w:jc w:val="center"/>
      <w:rPr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fldChar w:fldCharType="begin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instrText xml:space="preserve"> PAGE </w:instrTex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separate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t>1</w: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2"/>
        <w:szCs w:val="12"/>
      </w:rPr>
      <w:t>EDITAL Nº 4/2022 – PROJETO OCUPAÇÕES ARTÍSTICAS – GALERIA DE ARTE/ANEXO III – Termo de Ciência e Representação – Coletivos Artísticos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Times New Roman" w:hAnsi="Times New Roman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Textorecuado1">
    <w:name w:val="Texto recuado 1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28" w:after="28"/>
      <w:ind w:left="0" w:right="0" w:firstLine="141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2:55Z</dcterms:created>
  <dc:creator/>
  <dc:description/>
  <dc:language>en-US</dc:language>
  <cp:lastModifiedBy/>
  <dcterms:modified xsi:type="dcterms:W3CDTF">2022-08-30T13:54:55Z</dcterms:modified>
  <cp:revision>15</cp:revision>
  <dc:subject/>
  <dc:title/>
</cp:coreProperties>
</file>