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recuado1"/>
        <w:bidi w:val="0"/>
        <w:spacing w:lineRule="auto" w:line="240" w:before="57" w:after="57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lang w:val="pt-BR"/>
        </w:rPr>
        <w:t>ANEXO IV</w:t>
      </w:r>
    </w:p>
    <w:p>
      <w:pPr>
        <w:pStyle w:val="Textorecuado1"/>
        <w:bidi w:val="0"/>
        <w:spacing w:lineRule="auto" w:line="240" w:before="57" w:after="57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PROPOST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arquivo e preencha os campos solicitados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ara a seção </w:t>
      </w:r>
      <w:r>
        <w:rPr>
          <w:rFonts w:cs="Times New Roman" w:ascii="Times New Roman" w:hAnsi="Times New Roman"/>
          <w:b/>
          <w:bCs/>
          <w:sz w:val="20"/>
          <w:szCs w:val="20"/>
        </w:rPr>
        <w:t>memorial descritiv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e para a seção </w:t>
      </w:r>
      <w:r>
        <w:rPr>
          <w:rFonts w:cs="Times New Roman" w:ascii="Times New Roman" w:hAnsi="Times New Roman"/>
          <w:b/>
          <w:bCs/>
          <w:sz w:val="20"/>
          <w:szCs w:val="20"/>
        </w:rPr>
        <w:t>artistas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não existe limite de linhas para o texto. O currículo é resumido. Use o espaço necessário para passar a informação de forma completa e objetiva.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3.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t-BR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8"/>
        <w:gridCol w:w="4828"/>
      </w:tblGrid>
      <w:tr>
        <w:trPr/>
        <w:tc>
          <w:tcPr>
            <w:tcW w:w="9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UPAÇÕES – GALERIA DE ARTE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black"/>
              </w:rPr>
              <w:t>PROPOSTA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S – item 7.1.1, “a”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alve d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15 imagen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das obras a serem expostas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webdriv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Identifique o arquivo de cada imagem pelo nome/título da obra/peça.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 DA PROPOSTA – LEGENDAS – item 7.1.1, “b”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Descreva as imagens apresentadas como proposta e salvas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webdriv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nome do arquivo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ano da realização, técnica, dimensões reais, nome do artista e crédito do fotógrafo autor. 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cs="Times New Roman"/>
                <w:b/>
                <w:bCs/>
                <w:color w:val="000000"/>
                <w:sz w:val="20"/>
                <w:szCs w:val="20"/>
              </w:rPr>
              <w:t xml:space="preserve">MEMORIAL DESCRITIVO – item 7.1.2 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 DA EXPOSIÇÃO/MOST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E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POSTA CONCEITUAL ESTÉTIC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e técnica da exposição, analisando o fazer do artista e suas intencionalidades com relação às obras artísticas apresentadas no proje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ESTILO, TÉCNICA E MATERIAL UTILIZADOS </w:t>
            </w:r>
            <w:r>
              <w:rPr>
                <w:b w:val="false"/>
                <w:bCs w:val="false"/>
                <w:sz w:val="20"/>
                <w:szCs w:val="20"/>
              </w:rPr>
              <w:t>(explicar cada peça, se presentes processos diversos em sua construção/produção etc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STAS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b/>
                <w:bCs/>
                <w:sz w:val="20"/>
                <w:szCs w:val="20"/>
              </w:rPr>
              <w:t xml:space="preserve">NOME E MINICURRÍCULO </w:t>
            </w:r>
            <w:r>
              <w:rPr>
                <w:rStyle w:val="Fontepargpadro"/>
                <w:sz w:val="20"/>
                <w:szCs w:val="20"/>
              </w:rPr>
              <w:t>(de cada um dos autores da exposição ou mostra – individual ou coletivo)</w:t>
            </w:r>
            <w:r>
              <w:rPr>
                <w:rStyle w:val="Fontepargpadro"/>
                <w:b w:val="false"/>
                <w:bCs w:val="false"/>
                <w:sz w:val="20"/>
                <w:szCs w:val="20"/>
              </w:rPr>
              <w:t>. Inserir linhas, se necessário.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kern w:val="2"/>
          <w:sz w:val="22"/>
          <w:szCs w:val="22"/>
          <w:lang w:val="pt-PT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kern w:val="2"/>
          <w:sz w:val="22"/>
          <w:szCs w:val="22"/>
          <w:lang w:val="pt-PT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single"/>
          <w:lang w:val="pt-PT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kern w:val="2"/>
          <w:sz w:val="22"/>
          <w:szCs w:val="22"/>
          <w:u w:val="single"/>
          <w:lang w:val="pt-PT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09"/>
          <w:tab w:val="left" w:pos="5554" w:leader="none"/>
        </w:tabs>
        <w:suppressAutoHyphens w:val="true"/>
        <w:autoSpaceDE w:val="false"/>
        <w:bidi w:val="0"/>
        <w:spacing w:lineRule="auto" w:line="360"/>
        <w:ind w:left="1474" w:righ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2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EDITAL Nº 4/2022 – PROJETO OCUPAÇÕES ARTÍSTICAS – GALERIA DE ARTE/ANEXO IV – Proposta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Arial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extorecuado1">
    <w:name w:val="Texto recuado 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28" w:after="28"/>
      <w:ind w:left="0" w:right="0" w:firstLine="141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3:59:20Z</dcterms:modified>
  <cp:revision>18</cp:revision>
  <dc:subject/>
  <dc:title/>
</cp:coreProperties>
</file>