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recuado1"/>
        <w:bidi w:val="0"/>
        <w:spacing w:lineRule="auto" w:line="240" w:before="57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ANEXO III</w:t>
      </w:r>
    </w:p>
    <w:p>
      <w:pPr>
        <w:pStyle w:val="Textorecuado1"/>
        <w:bidi w:val="0"/>
        <w:spacing w:lineRule="auto" w:line="240" w:before="57" w:after="57"/>
        <w:ind w:left="0" w:right="0" w:hanging="0"/>
        <w:jc w:val="center"/>
        <w:rPr/>
      </w:pPr>
      <w:r>
        <w:rPr>
          <w:rFonts w:cs="Times New Roman"/>
          <w:color w:val="000000"/>
          <w:sz w:val="24"/>
          <w:szCs w:val="24"/>
          <w:lang w:val="pt-BR"/>
        </w:rPr>
        <w:t>DOCUMENTOS – PROJETO EXPOSITIV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(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Normal"/>
        <w:widowControl/>
        <w:tabs>
          <w:tab w:val="clear" w:pos="709"/>
          <w:tab w:val="left" w:pos="408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2. 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t-B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3458"/>
        <w:gridCol w:w="1365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CUPAÇÕES – GALERIA DE ARTE – PROJETO EXPOSITIVO (6.1, “c”)</w:t>
            </w:r>
          </w:p>
        </w:tc>
      </w:tr>
      <w:tr>
        <w:trPr>
          <w:trHeight w:val="401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po de Proposta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ssinalar 1 opção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Individual – área útil 8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oletivo Artístico – área útil 167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as do Projeto Expositivo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ncluir linhas, se necessário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a e No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(se tela, foto, peça, escultura etc.)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mensõe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tde.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...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 Expositivo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 projeto expositivo, que consiste na ocupação do espaço pelas obras, deve ser compatível com a área disponível para exposição indicada no item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2.3 alíneas “a” e “b”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e na planta baixa da Galeria de Arte disponível no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Anexo I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deste edital.</w:t>
            </w:r>
          </w:p>
          <w:p>
            <w:pPr>
              <w:pStyle w:val="Normal"/>
              <w:bidi w:val="0"/>
              <w:spacing w:lineRule="auto" w:line="24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O arquivo do projeto pode ser apresentado separado. Indiqu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aqu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 nome do arquivo salvo n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.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1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66FF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66FF"/>
          <w:sz w:val="22"/>
          <w:szCs w:val="22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66FF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66FF"/>
          <w:sz w:val="22"/>
          <w:szCs w:val="22"/>
          <w:lang w:val="pt-BR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5554" w:leader="none"/>
        </w:tabs>
        <w:suppressAutoHyphens w:val="true"/>
        <w:autoSpaceDE w:val="false"/>
        <w:bidi w:val="0"/>
        <w:spacing w:lineRule="auto" w:line="360"/>
        <w:ind w:left="1474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EDITAL Nº 4/2022 – PROJETO OCUPAÇÕES ARTÍSTICAS – GALERIA DE ARTE/ANEXO III – Projeto Expositivo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extorecuado1">
    <w:name w:val="Texto recuado 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28" w:after="28"/>
      <w:ind w:left="0" w:right="0" w:firstLine="141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3:53:13Z</dcterms:modified>
  <cp:revision>15</cp:revision>
  <dc:subject/>
  <dc:title/>
</cp:coreProperties>
</file>