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recuado1"/>
        <w:bidi w:val="0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  <w:t>ANEXO III</w:t>
      </w:r>
    </w:p>
    <w:p>
      <w:pPr>
        <w:pStyle w:val="Textorecuado1"/>
        <w:bidi w:val="0"/>
        <w:spacing w:lineRule="auto" w:line="240" w:before="57" w:after="57"/>
        <w:ind w:left="0" w:right="0" w:hanging="0"/>
        <w:jc w:val="center"/>
        <w:rPr/>
      </w:pPr>
      <w:r>
        <w:rPr>
          <w:rFonts w:cs="Times New Roman"/>
          <w:color w:val="000000"/>
          <w:sz w:val="24"/>
          <w:szCs w:val="24"/>
          <w:lang w:val="pt-BR"/>
        </w:rPr>
        <w:t>DOCUMENTOS – DECLARAÇÃO DE AUTORIA E PROPRIEDADE DA OBR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 arquivo e substitua os campos em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itálic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elos dados do autor e proprietário da obra e providencie as assinaturas correspondentes, conforme solicitado.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2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CUPAÇÕES – GALERIA DE ARTE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LARAÇÃO DE AUTORIA E PROPRIEDADE DE OBRA (6.1, “b”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nome complet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ortador (a) do RG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númer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CPF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númer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iente da responsabilidade única e exclusiva de minha parte sobre a veracidade das informações prestadas, para todos os fins de direito e perante as leis vigentes, declaro ser autor e proprietário da (s) obra (s) 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me das ob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apresentada (s) para seleção do Projeto Ocupações Artísticas – Galeria de Arte, referente ao Edital n° 04/2022 do Programa Assembleia Cultural da Assembleia Legislativa do Estado de Minas Gerais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assinatura do autor da obr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local e data)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single"/>
          <w:lang w:val="pt-PT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single"/>
          <w:lang w:val="pt-PT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5554" w:leader="none"/>
        </w:tabs>
        <w:suppressAutoHyphens w:val="true"/>
        <w:autoSpaceDE w:val="false"/>
        <w:bidi w:val="0"/>
        <w:spacing w:lineRule="auto" w:line="360"/>
        <w:ind w:left="1474"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1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EDITAL Nº 4/2022 – PROJETO OCUPAÇÕES ARTÍSTICAS – GALERIA DE ARTE/ANEXO III – Declaração de Autoria e Propriedade de Obr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extorecuado1">
    <w:name w:val="Texto recuado 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28" w:after="28"/>
      <w:ind w:left="0" w:right="0" w:firstLine="141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3:50:36Z</dcterms:modified>
  <cp:revision>18</cp:revision>
  <dc:subject/>
  <dc:title/>
</cp:coreProperties>
</file>