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widowControl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V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POSTA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(faça o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downlo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Não há limite de linhas ou caracteres para inserção das informações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Salve (faça 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upload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)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t-BR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8"/>
        <w:gridCol w:w="4828"/>
      </w:tblGrid>
      <w:tr>
        <w:trPr/>
        <w:tc>
          <w:tcPr>
            <w:tcW w:w="9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JETO MINEIRANÇAS – ARTESANATO 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ROJETO (item 6.2, a)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NOME DO COLETIVO DE ARTESÃO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NOME DO RESPONSÁVEL PELA INSCRIÇÃ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ÇÕES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Descreva a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écnicas de Produção Artesana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utilizadas nas peças a serem expostas (termos técnicos devem ser explicados).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Descreva a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cterísticas regionai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da produção artesanal do coletivo de artesã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Descreva, em detalhes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das peças apresentadas nas fotos, que represente o trabalho desenvolvido pelo coletivo de artesã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t-PT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 O que o público pode esperar ao visitar a exposição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S DIGITAIS (item 6.2, b)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Identifique abaixo os arquivos de fotos digitalizadas salv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Descreva da seguinte forma: nome do arquivo – nome da peça – nome do artesão, nome do fotógrafo autor da imagem. Ex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sto de Palha.jpg – Cesto Jardim – artesão Fulano de Tal – foto de Fulano de Tal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Envie 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mínimo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e n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áximo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fotos.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737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>
        <w:rFonts w:ascii="ArialMT" w:hAnsi="ArialMT" w:cs="ArialMT"/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2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3/2022 – PROJETO MINEIRANÇAS – ARTESANATO/ANEXO IV – PROPOST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Arial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3:13:51Z</dcterms:modified>
  <cp:revision>13</cp:revision>
  <dc:subject/>
  <dc:title/>
</cp:coreProperties>
</file>