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II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CUMENTAÇÃO – FICHA DE INSCRIÇÃ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as informações solicitadas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61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462"/>
        <w:gridCol w:w="1432"/>
        <w:gridCol w:w="450"/>
        <w:gridCol w:w="1197"/>
        <w:gridCol w:w="1726"/>
        <w:gridCol w:w="2"/>
      </w:tblGrid>
      <w:tr>
        <w:trPr/>
        <w:tc>
          <w:tcPr>
            <w:tcW w:w="9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TO MINEIRANÇAS – ARTESANATO</w:t>
            </w:r>
          </w:p>
        </w:tc>
      </w:tr>
      <w:tr>
        <w:trPr/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CHA DE INSCRIÇÃO (item 5.1, a)</w:t>
            </w:r>
          </w:p>
        </w:tc>
      </w:tr>
      <w:tr>
        <w:trPr/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ÇÃO DA PESSOA JURÍDICA</w:t>
            </w:r>
          </w:p>
        </w:tc>
      </w:tr>
      <w:tr>
        <w:trPr/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OLETIVO DE ARTESÃOS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62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62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</w:tc>
      </w:tr>
      <w:tr>
        <w:trPr/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 (Instagram, Facebook, Twitter etc.)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ÁVEL PELA INSCRIÇÃO</w:t>
            </w:r>
          </w:p>
        </w:tc>
      </w:tr>
      <w:tr>
        <w:trPr/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6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 proponente declara, para fins de direito e sob as penas da lei, que os dados fornecidos nesta ficha de inscrição e os documentos apresentados neste processo seletivo são autênticos e verídicos.</w:t>
            </w:r>
          </w:p>
        </w:tc>
      </w:tr>
    </w:tbl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>
        <w:rFonts w:ascii="ArialMT" w:hAnsi="ArialMT" w:cs="ArialMT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1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3/2022 – PROJETO MINEIRANÇAS – ARTESANATO/ANEXO III – DOCUMENTAÇÃO – Ficha de Inscriç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06:12Z</dcterms:modified>
  <cp:revision>12</cp:revision>
  <dc:subject/>
  <dc:title/>
</cp:coreProperties>
</file>