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NEXO III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CUMENTAÇÃO – FORMULÁRIOS</w:t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center"/>
        <w:rPr/>
      </w:pPr>
      <w:r>
        <w:rPr/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Baixe (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download)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 arquivo e preencha os campos solicitados.</w:t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Não há limite de linhas ou caracteres para inserção das informações.</w:t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As informações de portfólio podem ser inseridas no campo determinado abaixo ou em arquivo separado. Se esse for o caso, informe no campo determinado o nome do arquivo que contém as informações.</w:t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 xml:space="preserve">Salve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t-BR" w:bidi="ar-SA"/>
        </w:rPr>
        <w:t>(upload)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 xml:space="preserve"> o arquivo na sua pasta do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t-BR" w:bidi="ar-SA"/>
        </w:rPr>
        <w:t>webdrive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>, conforme orientações enviadas para o seu e-mail cadastrado na pré-inscriçã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BR" w:bidi="ar-SA"/>
        </w:rPr>
        <w:t>Obs: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O e-mail com as orientações será enviado em até 48 horas úteis após a realização da pré-inscrição.</w:t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t-BR"/>
        </w:rPr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t-BR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JETO MINEIRANÇAS – ARTESANAT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CURRÍCULO (item 5.1, b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Histórico do coletivo de artesã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Perfil dos associados/cooperad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Nome e minicurrículo dos artesãos da mostra, se já houver definição dos participant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TFÓLIO (item 5.1, c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O texto pode ser enviado em arquivo separado. Identifiqu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qui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o nome do arquivo salvo no CD, DVD o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pen drive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57" w:after="57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9" w:footer="1134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cs="ArialMT"/>
        <w:b/>
        <w:b/>
        <w:bCs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rFonts w:cs="ArialMT" w:ascii="ArialMT" w:hAnsi="ArialMT"/>
        <w:b/>
        <w:bCs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ASSEMBLEIA LEGISLATIVA DO ESTADO DE MINAS GERAIS</w:t>
    </w:r>
  </w:p>
  <w:p>
    <w:pPr>
      <w:pStyle w:val="Normal"/>
      <w:jc w:val="center"/>
      <w:rPr/>
    </w:pPr>
    <w:r>
      <w:rPr>
        <w:rFonts w:cs="ArialMT" w:ascii="ArialMT" w:hAnsi="ArialMT"/>
        <w:b w:val="false"/>
        <w:bCs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Diretoria De Comunicação Institucional – DCI</w:t>
    </w:r>
  </w:p>
  <w:p>
    <w:pPr>
      <w:pStyle w:val="Normal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-Geral de Relações Públicas e Cerimonial – GRPC</w:t>
    </w:r>
  </w:p>
  <w:p>
    <w:pPr>
      <w:pStyle w:val="Footer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 de Relações Institucionais – GRI</w:t>
    </w:r>
  </w:p>
  <w:p>
    <w:pPr>
      <w:pStyle w:val="Footer"/>
      <w:jc w:val="center"/>
      <w:rPr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fldChar w:fldCharType="begin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instrText xml:space="preserve"> PAGE </w:instrTex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separate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t>1</w: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2"/>
        <w:szCs w:val="12"/>
      </w:rPr>
      <w:t>ALMG – EDITAL Nº 3/2022 – PROJETO MINEIRANÇAS – ARTESANATO/ANEXO III – DOCUMENTAÇÃO – CURRÍCULO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Times New Roman" w:hAnsi="Times New Roman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12:55Z</dcterms:created>
  <dc:creator/>
  <dc:description/>
  <dc:language>en-US</dc:language>
  <cp:lastModifiedBy/>
  <dcterms:modified xsi:type="dcterms:W3CDTF">2022-08-30T13:01:38Z</dcterms:modified>
  <cp:revision>13</cp:revision>
  <dc:subject/>
  <dc:title/>
</cp:coreProperties>
</file>